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16"/>
          <w:szCs w:val="16"/>
        </w:rPr>
      </w:pPr>
      <w:r>
        <w:rPr/>
        <w:t>02.07.2019                                              с. Михайловка                                                  № 585-па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1937890"/>
      <w:bookmarkEnd w:id="0"/>
      <w:r>
        <w:rPr>
          <w:rFonts w:cs="Times New Roman" w:ascii="Times New Roman" w:hAnsi="Times New Roman"/>
          <w:sz w:val="28"/>
          <w:szCs w:val="28"/>
        </w:rPr>
        <w:t>О комиссии по подготовке и провед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переписи населения 2020 года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_Hlk11937890"/>
      <w:bookmarkStart w:id="2" w:name="_Hlk11937890"/>
      <w:bookmarkEnd w:id="2"/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5 января 2002 года № 8-ФЗ «О Всероссийской переписи населения», постановлением Правительства Российской Федерации от 29 сентября 2017 года № 1185 «Об образовании Комиссии Правительства Российской Федерации по проведению Всероссийской переписи населения 2020 года»,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Создать Комиссию по подготовке и проведению Всероссийской переписи населения 2020 года на территор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</w:t>
      </w:r>
      <w:hyperlink w:anchor="P3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Комиссии по подготовке и проведению Всероссийской переписи населения 2020 года на территории Михайловского муниципального района (приложение № 1)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10" w:top="567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</w:t>
      </w:r>
      <w:hyperlink w:anchor="P80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sz w:val="28"/>
          <w:szCs w:val="28"/>
        </w:rPr>
        <w:t xml:space="preserve"> Комиссии по подготовке и проведению Всероссийской переписи населения 2020 года на территории Михайловского муниципального района (приложение № 2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253" w:hanging="0"/>
        <w:jc w:val="center"/>
        <w:outlineLvl w:val="0"/>
        <w:rPr>
          <w:caps/>
          <w:sz w:val="28"/>
          <w:szCs w:val="28"/>
        </w:rPr>
      </w:pPr>
      <w:bookmarkStart w:id="3" w:name="_Hlk11937279"/>
      <w:bookmarkEnd w:id="3"/>
      <w:r>
        <w:rPr>
          <w:sz w:val="28"/>
          <w:szCs w:val="28"/>
        </w:rPr>
        <w:t>Приложение</w:t>
      </w:r>
      <w:r>
        <w:rPr>
          <w:caps/>
          <w:sz w:val="28"/>
          <w:szCs w:val="28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253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7.2019 № 585-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11937279"/>
      <w:bookmarkStart w:id="5" w:name="_Hlk11937279"/>
      <w:bookmarkEnd w:id="5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33"/>
      <w:bookmarkStart w:id="7" w:name="P33"/>
      <w:bookmarkEnd w:id="7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одготовке и провед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переписи населения 2020 года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подготовке и проведению Всероссийской переписи населения 2020 года на территории Михайловского муниципального района (далее – Комиссия) создана для обеспечения согласованных действий органов исполнительной власти Приморского края и органов местного самоуправления на территории Михайловского муниципального района по подготовке и проведению Всероссийской переписи населения 2020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января 2002 года № 8-ФЗ «О Всероссийской переписи населения», другими федеральными законами, решениями Комиссии Правительства Российской Федерации по проведению Всероссийской переписи населения 2020 года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Приморского края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беспечение согласованных действий территориальных органов федеральных органов исполнительной власти, органов исполнительной власти Приморского края и органов местного самоуправления по подготовке и проведению Всероссийской переписи населения 202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перативное решение вопросов, связанных с подготовкой и проведением Всероссийской переписи населения 2020 года на территории Михайл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для осуществления возложенных на нее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рассматривает вопросы взаимодействия органов исполнительной власти Приморского края с территориальными органами федеральных органов исполнительной власти по Приморскому краю, органами местного самоуправления Михайловского муниципального района в ходе подготовки и проведения Всероссийской пере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заслушивает на своих заседаниях информацию представителей органов исполнительной власти Приморского края, территориальных органов федеральных органов исполнительной власти по Приморскому краю и органов местного самоуправления Михайловского муниципального района о ходе подготовки и проведения Всероссийской пере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запрашивает в установленном порядке у исполнительных органов государственной власти Приморского края, территориальных органов федеральных органов исполнительной власти по Приморскому краю и органов местного самоуправления Михайловского муниципального района необходимые материалы по вопросам подготовки и проведения Всероссийской пере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осуществляет мониторинг подготовки и проведения Всероссийской переписи на территории Михайлов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ссматривает предложения по вопрос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организаций различных организационно-правовых форм Михайловского муниципального района к работе по подготовке и проведению Всероссийской пере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я безопасности лиц, осуществляющих сбор сведений о населении, сохранности переписных листов и иных документов Всероссийской перепис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заслушивать на своих заседаниях информацию представителей территориальных органов федеральных органов исполнительной власти, органов исполнительной власти Приморского края и органов местного самоуправления о ходе подготовки и проведения Всероссийской переписи населения 2020 года в пределах компетенции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запрашивать в установленном порядке у территориальных органов федеральных органов исполнительной власти, органов исполнительной власти Приморского края, иных органов государственной власти и органов местного самоуправления Михайловского муниципального района материалы по вопросам подготовки и проведения Всероссийской переписи населения 2020 года в пределах компетенции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направлять в территориальные органы федеральных органов исполнительной власти, органы исполнительной власти Приморского края и органы местного самоуправления Михайловского муниципального района предложения (рекомендации) по вопросам подготовки и проведения Всероссийской переписи населения 2020 года на территории Михайлов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привлекать в установленном порядке к работе Комиссии представителей территориальных органов федеральных органов исполнительной власти, органов исполнительной власти Приморского края и органов местного самоуправления, представителей общественных и религиозных организаций (объединений), а также средств массовой информации Михайловского муниципального района в пределах компетенци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здавать рабочие группы для подготовки предложений по вопросам, связанным с решением возложенных на Комиссию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Комиссия формируется на представитель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став Комиссии включаются представители территориальных органов федеральных органов исполнительной власти, органов исполнительной власти Приморского края и органов местного самоуправления Михайловского муниципального района. В состав Комиссии могут включаться представители других государственных органов, представители общественных и религиозных организаций (объединений) и средств массовой информации Михайловского муниципального района, которые имеют право совещательного гол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иссию возглавляет первый заместитель главы администрации Михайловского муниципального района, заместителем председателя Комиссии является главный специалист эксперт отдела Федеральной службы государственной статистики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сональный состав Комиссии утверждается Администрацией Михайл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Заседания Комиссии проводятся по мере необходимости, но не реже одного раза в квартал, в III квартале 2020 года - не реже 1 раза в месяц. Заседания Комиссии считаются правомочными в случае присутствия на них более половины ее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 заседаний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вопросам, требующим решения руководителя высшего исполнительного органа государственной власти Приморского края, органов местного самоуправления муниципальных образований Приморского края, Комиссия вносит в установленном порядке соответствующие пред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Решения, принятые Комиссией в пределах ее компетенции, в течение пяти дней направляются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вопросам, требующим решений территориальных органов федеральных органов исполнительной власти, исполнительных органов государственной власти Приморского края и органов местного самоуправления Михайловского муниципального района, Комиссия подготавливает и вносит в установленном порядке соответствующие пред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шение о прекращении деятельности Комиссии принимается Администрацией Михайл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Организационно-техническое обеспечение деятельности Комиссии осуществляется территориальным органом Федеральной службы государственной статистики по Приморскому кра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253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Ён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7.2019 № 585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P80"/>
      <w:bookmarkStart w:id="9" w:name="P80"/>
      <w:bookmarkEnd w:id="9"/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омиссии по подготовке и провед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переписи населения 2020 года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"/>
        <w:gridCol w:w="5726"/>
      </w:tblGrid>
      <w:tr>
        <w:trPr/>
        <w:tc>
          <w:tcPr>
            <w:tcW w:w="33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ихайловского муниципального района;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отдела государственной статистики г. Владивосток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с. Михайловка)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ихайловского муниципального района (по социальным вопроса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ихайловского муниципального района (по вопросам ЖК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олиции ОМВД России по Михайловскому рай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й по вопросам подготовки и проведения Всероссийской переписи населения в 2020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администрации Михайлов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равового обеспечения администрации Михайлов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вопросам образования администрации Михайлов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ультуры и молодежной политики администрации Михайлов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ервого разряда управления культуры и внутренней политики администрации Михайлов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ения КГБУ ПЦЗН в Михайловском рай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 КГБУЗ Михайловская центральная районная боль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ый комиссар Михайловского района Примор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шахтинского город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син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м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унятсенского сельского поселения.</w:t>
      </w:r>
    </w:p>
    <w:sectPr>
      <w:headerReference w:type="default" r:id="rId8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Verdana" w:hAnsi="Verdana" w:cs="Verdana"/>
      <w:b/>
      <w:bCs/>
      <w:color w:val="EB010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 Знак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A14AE31AFD6C8D1EC7D3E0F00D8145C3D7213F0D55C929BAFD78A22B529B3146DE4B5FEF42B5C509D76565U025G" TargetMode="External"/><Relationship Id="rId7" Type="http://schemas.openxmlformats.org/officeDocument/2006/relationships/hyperlink" Target="consultantplus://offline/ref=A14AE31AFD6C8D1EC7D3E0F00D8145C3D6283B0A5D977EB8AC2DAC2E5ACB6B56DA020BE65DB1DD17D37B660C5CUE24G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50:00Z</dcterms:created>
  <dc:creator>Admin</dc:creator>
  <dc:description/>
  <cp:keywords/>
  <dc:language>en-US</dc:language>
  <cp:lastModifiedBy>Михайлова А.Г.</cp:lastModifiedBy>
  <cp:lastPrinted>2019-06-20T15:50:00Z</cp:lastPrinted>
  <dcterms:modified xsi:type="dcterms:W3CDTF">2019-07-02T00:35:00Z</dcterms:modified>
  <cp:revision>4</cp:revision>
  <dc:subject/>
  <dc:title>  </dc:title>
</cp:coreProperties>
</file>